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200" cy="593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SANTA CATARINA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CENTRO DE FILOSOFIA E CIÊNCIAS HUMANAS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DEPARTAMENTO DE PSICOLOG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UAÇÃO EM PSICOLOG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DE ENSI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I. IDENTIFICAÇÃO</w:t>
      </w:r>
    </w:p>
    <w:tbl>
      <w:tblPr>
        <w:tblW w:w="949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192" w:hRule="atLeast"/>
        </w:trPr>
        <w:tc>
          <w:tcPr>
            <w:tcW w:w="4748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Psicologia</w:t>
            </w:r>
          </w:p>
        </w:tc>
        <w:tc>
          <w:tcPr>
            <w:tcW w:w="4748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: 68204</w:t>
            </w:r>
          </w:p>
        </w:tc>
      </w:tr>
      <w:tr>
        <w:trPr>
          <w:trHeight w:val="586" w:hRule="atLeast"/>
        </w:trPr>
        <w:tc>
          <w:tcPr>
            <w:tcW w:w="4748" w:type="dxa"/>
            <w:tcBorders/>
          </w:tcPr>
          <w:p>
            <w:pPr>
              <w:pStyle w:val="Normal1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PSI 7610 – Psicologia e Relações        étnico-raciais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: 06319</w:t>
            </w:r>
          </w:p>
        </w:tc>
        <w:tc>
          <w:tcPr>
            <w:tcW w:w="4748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 2016.2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:  301/CFH</w:t>
            </w:r>
          </w:p>
        </w:tc>
      </w:tr>
      <w:tr>
        <w:trPr>
          <w:trHeight w:val="586" w:hRule="atLeast"/>
        </w:trPr>
        <w:tc>
          <w:tcPr>
            <w:tcW w:w="4748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/aula semanais: 04 h/a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a: Maria Juracy F. Toneli                             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uracy@cfh.ufsc.br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II. EMENTA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enta: </w:t>
      </w:r>
      <w:r>
        <w:rPr>
          <w:color w:val="1A1A1A"/>
          <w:sz w:val="22"/>
          <w:szCs w:val="22"/>
        </w:rPr>
        <w:t>Conceitos Iniciais sobre raça e etnia. O olhar da Psicologia sobre Relações Étnico-Raciais. Racismo, História e Ideologia. Identidade e Identificações (Negritude, Branquitude, Indianismo e Mestiçagem).  Epistemologias Afrocentradas e Descoloniais. Movimentos sociais e políticas públicas de ações afirmativas. Efeitos Psicossociais do Racismo. Intervenção Psicossocial para promoção da igualdade étnico-racial. Sustentabilidade e populações tradicionais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III. OBJETIVOS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blematizar histórica e criticamente os conceitos de raça e etnia;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sar criticamente os impactos da diversidade étnico-racial na formação da sociedade brasileira, à luz das teorias pós e descoloniais;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sar criticamente as contribuições históricas da Psicologia no âmbito da diversidade étnico-racial;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mpreender os impactos das discriminações étnico-raciais sobre os modos de subjetivação;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hecer os movimentos sociais no âmbito das relações étnico-raciais, bem como as políticas públicas de ações afirmativas no contexto brasileiro;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hecer algumas formas de sustentabilidade praticadas pelas populações tradicionais;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car conceitos, problemáticas, instrumentos e possibilidades de intervenção face às demandas pertinentes às relações e desigualdades étnico-raciais;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fletir acerca das implicações éticas da atuação do psicológico nesse campo.</w:t>
      </w:r>
    </w:p>
    <w:p>
      <w:pPr>
        <w:pStyle w:val="Normal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IV. CONTEÚDO PROGRAMÁTICO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eitos básicos no campo relações étnico-raciais e das políticas públicas brasileiras nesse âmbito, bem como sua relação com a intervenção do/a psicólogo/a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invenção das noções de raça e etnia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ções étnico-raciais e Estado moderno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perspectivas pós e decoloniais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interseccionalidade como possibilidade analítica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ormação da sociedade brasileira.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tratégias de intervenção psicológica no âmbito das políticas públicas e dos direitos humanos. 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ções étnico-raciais e produção de subjetividades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ções étnico-raciais e movimentos sociais no Brasil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icologia e as questões étnico-raciais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ções étnico-raciais e políticas públicas no Brasil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relações étnico-raciais na UFSC, em Florianópolis e em Santa Catarina.</w:t>
      </w:r>
    </w:p>
    <w:p>
      <w:pPr>
        <w:pStyle w:val="Normal1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Brasil e as diásporas contemporâneas: demandas para a Psicologia.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pectos éticos referentes à intervenção psicológica no contexto das políticas públicas e dos direitos humanos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. REFERÊNCIAS</w:t>
      </w:r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Alves, Míriam Cristiane, Jesus, Jairo Pereira &amp; Scholz, Danielle. (2015). Paradigma da afrocentricidade e uma nova concepção de humanidade em saúde coletiva: reflexões sobre a relação entre saúde mental e racismo. </w:t>
      </w:r>
      <w:r>
        <w:rPr>
          <w:i/>
          <w:color w:val="000000"/>
          <w:sz w:val="22"/>
          <w:szCs w:val="22"/>
        </w:rPr>
        <w:t>Saúde Debate, 39</w:t>
      </w:r>
      <w:r>
        <w:rPr>
          <w:color w:val="000000"/>
          <w:sz w:val="22"/>
          <w:szCs w:val="22"/>
        </w:rPr>
        <w:t>(106), 869-880. Disponível em:  http://www.scielo.br/pdf/sdeb/v39n106/0103-1104-sdeb-39-106-00869.pdf</w:t>
      </w:r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Athias, Renato. (s/d).  </w:t>
      </w:r>
      <w:r>
        <w:rPr>
          <w:i/>
          <w:color w:val="000000"/>
          <w:sz w:val="22"/>
          <w:szCs w:val="22"/>
        </w:rPr>
        <w:t>DIVERSIDADE ÉTNICA, DIREITOS INDÍGENAS E POLÍTICAS PÚBLICAS</w:t>
      </w:r>
      <w:r>
        <w:rPr>
          <w:color w:val="000000"/>
          <w:sz w:val="22"/>
          <w:szCs w:val="22"/>
        </w:rPr>
        <w:t>. Recife: UFPE/NEPE. Disponível em: https://www.ufpe.br/nepe/publicacoes/publicacoes_4.pdf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Baniwa, G. (2012). A conquista da cidadania indígena e o fantasma da tutela no Brasil contemporâneo. In A. Ramos. (Org.). </w:t>
      </w:r>
      <w:r>
        <w:rPr>
          <w:i/>
          <w:color w:val="000000"/>
          <w:sz w:val="22"/>
          <w:szCs w:val="22"/>
        </w:rPr>
        <w:t>Constituições Nacionais e povos Indígena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p. 206-227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lo Horizonte: Editora UFMG. (xerox)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Baniwa, Gerson. (2007). Movimentos e políticas indígenas no Brasil contemporâneo. </w:t>
      </w:r>
      <w:r>
        <w:rPr>
          <w:i/>
          <w:color w:val="000000"/>
          <w:sz w:val="22"/>
          <w:szCs w:val="22"/>
        </w:rPr>
        <w:t>Revista Tellus, 7</w:t>
      </w:r>
      <w:r>
        <w:rPr>
          <w:color w:val="000000"/>
          <w:sz w:val="22"/>
          <w:szCs w:val="22"/>
        </w:rPr>
        <w:t>(12), 127-146. Disponível em: http://www.gpec.ucdb.br/projetos/tellus/index.php/tellus/article/view/136/140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Bento, Maria Aparecida Silva. (2002). BRANQUEAMENTO E BRANQUITUDE NO BRASIL. In Iray Carone &amp; Maria Aparecida Silva Bento. (Org.). </w:t>
      </w:r>
      <w:r>
        <w:rPr>
          <w:i/>
          <w:color w:val="000000"/>
          <w:sz w:val="22"/>
          <w:szCs w:val="22"/>
        </w:rPr>
        <w:t>Psicologia social do racismo – estudos sobre branquitude e branqueamento no Brasil</w:t>
      </w:r>
      <w:r>
        <w:rPr>
          <w:color w:val="000000"/>
          <w:sz w:val="22"/>
          <w:szCs w:val="22"/>
        </w:rPr>
        <w:t>, (pp. 25-58). Petrópolis: Vozes. Disponível em: https://www.ceert.org.br/programas/educacao/premio/premio4/textos/branqueamento_e_branquitude_no_brasil.pdf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Brasil, Sandra Assis &amp; Trad, Leny Alves Bomfim. (2012). O movimento negro na construção da política nacional de saúde integral da população negra e sua relação com o estado brasileiro. In Batista, Luís Eduardo, Werneck, Jurema &amp; Lopes, Fernanda. (Orgs.). </w:t>
      </w:r>
      <w:r>
        <w:rPr>
          <w:i/>
          <w:color w:val="000000"/>
          <w:sz w:val="22"/>
          <w:szCs w:val="22"/>
        </w:rPr>
        <w:t>Saúde da população negra</w:t>
      </w:r>
      <w:r>
        <w:rPr>
          <w:color w:val="000000"/>
          <w:sz w:val="22"/>
          <w:szCs w:val="22"/>
        </w:rPr>
        <w:t>, (pp. 62-91). Brasília: ABPN. Disponível em: http://bvsms.saude.gov.br/bvs/publicacoes/saude_populacao_negra.pdf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Brasil. Ministérios da Educação/Secretaria Especial de Promoção da Igualdade Racial/Secretaria Especial de Políticas Públicas para as Mulheres. (s/d). Etnocentrismo, racismo e preconceito. In </w:t>
      </w:r>
      <w:r>
        <w:rPr>
          <w:i/>
          <w:color w:val="000000"/>
          <w:sz w:val="22"/>
          <w:szCs w:val="22"/>
        </w:rPr>
        <w:t>CURSO GÊNERO E DIVERSIDADE NA ESCOLA.</w:t>
      </w:r>
      <w:r>
        <w:rPr>
          <w:color w:val="000000"/>
          <w:sz w:val="22"/>
          <w:szCs w:val="22"/>
        </w:rPr>
        <w:t xml:space="preserve"> Brasília: Ministérios da Educação/Secretaria Especial de Promoção da Igualdade Racial/Secretaria Especial de Políticas Públicas para as Mulheres.  Disponível em: https://grupos.moodle.ufsc.br/pluginfile.php/1704/mod_resource/content/0/modulo4/mod4_unidade1_texto1.pdf</w:t>
      </w:r>
    </w:p>
    <w:p>
      <w:pPr>
        <w:pStyle w:val="Normal1"/>
        <w:numPr>
          <w:ilvl w:val="0"/>
          <w:numId w:val="2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ighenti, C. (s/d). Povos Indígenas em Santa Catarina. Disponível em: </w:t>
      </w:r>
      <w:hyperlink r:id="rId3">
        <w:r>
          <w:rPr>
            <w:rStyle w:val="InternetLink"/>
            <w:color w:val="000000"/>
            <w:sz w:val="22"/>
            <w:szCs w:val="22"/>
          </w:rPr>
          <w:t>https://leiaufsc.files.wordpress.com/2013/08/povos-indc3adgenas-em-santa-catarina.pdf</w:t>
        </w:r>
      </w:hyperlink>
    </w:p>
    <w:p>
      <w:pPr>
        <w:pStyle w:val="Normal1"/>
        <w:numPr>
          <w:ilvl w:val="0"/>
          <w:numId w:val="2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  <w:lang w:val="en-US"/>
        </w:rPr>
        <w:t xml:space="preserve">Brighenti, Clovis &amp; Nötzold, Ana L.V. (2011). </w:t>
      </w:r>
      <w:r>
        <w:rPr>
          <w:color w:val="000000"/>
          <w:sz w:val="22"/>
          <w:szCs w:val="22"/>
          <w:highlight w:val="white"/>
        </w:rPr>
        <w:t xml:space="preserve">Movimento indígena brasileiro na década de 1970: construção de bases para rompimento da invisibilidade étnica e social. In I. Scherer-Warren &amp; L. H. Lüchmann. (Org.). </w:t>
      </w:r>
      <w:r>
        <w:rPr>
          <w:i/>
          <w:color w:val="000000"/>
          <w:sz w:val="22"/>
          <w:szCs w:val="22"/>
          <w:highlight w:val="white"/>
        </w:rPr>
        <w:t>Movimentos sociais e participação: abordagens e experiência no Brasil e na América Latina,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>(pp. 37-58). Florianópolis: Editora UFSC.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Castelo Branco, Guilherme. (2004). O RACISMO NO PRESENTE HISTÓRICO: A ANÁLISE DE MICHEL FOUCAULT. </w:t>
      </w:r>
      <w:r>
        <w:rPr>
          <w:i/>
          <w:color w:val="000000"/>
          <w:sz w:val="22"/>
          <w:szCs w:val="22"/>
        </w:rPr>
        <w:t>Kalagatos, 1</w:t>
      </w:r>
      <w:r>
        <w:rPr>
          <w:color w:val="000000"/>
          <w:sz w:val="22"/>
          <w:szCs w:val="22"/>
        </w:rPr>
        <w:t>(1), 129-144. Disponível em: http://www.uece.br/kalagatos/dmdocuments/O-racismo-no-presente-historico.pdf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CFP. (2013). </w:t>
      </w:r>
      <w:r>
        <w:rPr>
          <w:i/>
          <w:color w:val="000000"/>
          <w:sz w:val="22"/>
          <w:szCs w:val="22"/>
        </w:rPr>
        <w:t>Referências técnicas para Prática de Psicólogas(os) em políticas públicas de relações raciais</w:t>
      </w:r>
      <w:r>
        <w:rPr>
          <w:color w:val="000000"/>
          <w:sz w:val="22"/>
          <w:szCs w:val="22"/>
        </w:rPr>
        <w:t xml:space="preserve">. Brasília: CFP.  Disponível em: </w:t>
      </w:r>
      <w:hyperlink r:id="rId4">
        <w:r>
          <w:rPr>
            <w:rStyle w:val="InternetLink"/>
            <w:color w:val="000000"/>
            <w:sz w:val="22"/>
            <w:szCs w:val="22"/>
          </w:rPr>
          <w:t>http://anpsinep.cfp.org.br/wp-content/uploads/2012/06/psicologia-e-relacoes-raciais-2a-ed.pdf?issuusl=ignor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Crenshaw, Kimberlé. (2002). DOCUMENTO PARA O ENCONTRO DE ESPECIALISTAS EM ASPECTOS DA DISCRIMINAÇÃO RACIAL RELATIVOS AO GÊNERO. </w:t>
      </w:r>
      <w:r>
        <w:rPr>
          <w:i/>
          <w:color w:val="000000"/>
          <w:sz w:val="22"/>
          <w:szCs w:val="22"/>
        </w:rPr>
        <w:t>Estudos Feministas, 10</w:t>
      </w:r>
      <w:r>
        <w:rPr>
          <w:color w:val="000000"/>
          <w:sz w:val="22"/>
          <w:szCs w:val="22"/>
        </w:rPr>
        <w:t>(1), 171-188. Disponível em:  http://www.scielo.br/pdf/ref/v10n1/11636.pdf</w:t>
      </w:r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CRP. São Paulo. (2010). </w:t>
      </w:r>
      <w:r>
        <w:rPr>
          <w:i/>
          <w:color w:val="000000"/>
          <w:sz w:val="22"/>
          <w:szCs w:val="22"/>
        </w:rPr>
        <w:t>Psicologia e Povos Indígenas,</w:t>
      </w:r>
      <w:r>
        <w:rPr>
          <w:color w:val="000000"/>
          <w:sz w:val="22"/>
          <w:szCs w:val="22"/>
        </w:rPr>
        <w:t xml:space="preserve"> (pp. 6-99; 232-236; p. 321-333). São Paulo: CRP. Disponivel em: http://www.crpsp.org.br/povos/povos/livro.pdf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Cunha, Manuela Carneiro (1986). </w:t>
      </w:r>
      <w:r>
        <w:rPr>
          <w:i/>
          <w:color w:val="000000"/>
          <w:sz w:val="22"/>
          <w:szCs w:val="22"/>
        </w:rPr>
        <w:t>Parecer sobre os critérios de identidade étnica</w:t>
      </w:r>
      <w:r>
        <w:rPr>
          <w:color w:val="000000"/>
          <w:sz w:val="22"/>
          <w:szCs w:val="22"/>
        </w:rPr>
        <w:t xml:space="preserve">. In </w:t>
      </w:r>
      <w:r>
        <w:rPr>
          <w:i/>
          <w:color w:val="000000"/>
          <w:sz w:val="22"/>
          <w:szCs w:val="22"/>
        </w:rPr>
        <w:t>Antropologia do Brasil</w:t>
      </w:r>
      <w:r>
        <w:rPr>
          <w:color w:val="000000"/>
          <w:sz w:val="22"/>
          <w:szCs w:val="22"/>
        </w:rPr>
        <w:t xml:space="preserve">, (pp. 113-119). São Paulo: Edusp/Brasiliense. 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Darella, Maria Dorothea Post (2010). A concepção de mundo como substrato na atenção à saúde dos povos indígenas. In Conselho Regional de Psicologia da 6ª Região. (Org). </w:t>
      </w:r>
      <w:r>
        <w:rPr>
          <w:i/>
          <w:color w:val="000000"/>
          <w:sz w:val="22"/>
          <w:szCs w:val="22"/>
        </w:rPr>
        <w:t>Psicologia e povos indígenas</w:t>
      </w:r>
      <w:r>
        <w:rPr>
          <w:color w:val="000000"/>
          <w:sz w:val="22"/>
          <w:szCs w:val="22"/>
        </w:rPr>
        <w:t>, (pp. 117-124). São Paulo: CRPSP. Disponível em: http://www.crpsp.org/fotos/pdf-2015-10-02-17-25-51.pdf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Dias, Luciana de Oliveira. (2012). Desigualdades étnico-raciais e políticas públicas no Brasil. </w:t>
      </w:r>
      <w:r>
        <w:rPr>
          <w:i/>
          <w:color w:val="000000"/>
          <w:sz w:val="22"/>
          <w:szCs w:val="22"/>
        </w:rPr>
        <w:t>Revista da ABPN, 3</w:t>
      </w:r>
      <w:r>
        <w:rPr>
          <w:color w:val="000000"/>
          <w:sz w:val="22"/>
          <w:szCs w:val="22"/>
        </w:rPr>
        <w:t xml:space="preserve">(7), 7-28. Disponível em: http://www.abpn.org.br/Revista/index.php/edicoes/article/view/286/204 </w:t>
      </w:r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Fanon, Frantz. (2008). Sobre o pretenso complexo de dependência do colonizado. In </w:t>
      </w:r>
      <w:r>
        <w:rPr>
          <w:i/>
          <w:color w:val="000000"/>
          <w:sz w:val="22"/>
          <w:szCs w:val="22"/>
        </w:rPr>
        <w:t>Pele negra, máscaras brancas</w:t>
      </w:r>
      <w:r>
        <w:rPr>
          <w:color w:val="000000"/>
          <w:sz w:val="22"/>
          <w:szCs w:val="22"/>
        </w:rPr>
        <w:t>, (pp. 83-101) . Salvador: EDUFBA. Disponível em: http://unegro.org.br/arquivos/arquivo_5043.pdf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Foucault, Michel. (1999). Aula de 17 de março de 1976. In </w:t>
      </w:r>
      <w:r>
        <w:rPr>
          <w:i/>
          <w:color w:val="000000"/>
          <w:sz w:val="22"/>
          <w:szCs w:val="22"/>
        </w:rPr>
        <w:t>Em Defesa da Sociedade</w:t>
      </w:r>
      <w:r>
        <w:rPr>
          <w:color w:val="000000"/>
          <w:sz w:val="22"/>
          <w:szCs w:val="22"/>
        </w:rPr>
        <w:t>, (pp. 284-315). São Paulo: Martins Fontes.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mes, Nilma Lino. (2011). Diversidade étnico-racial, inclusão e equidade na educação brasileira: desafios, políticas e práticas. </w:t>
      </w:r>
      <w:r>
        <w:rPr>
          <w:i/>
          <w:color w:val="000000"/>
          <w:sz w:val="22"/>
          <w:szCs w:val="22"/>
        </w:rPr>
        <w:t>Revista Brasileira de Política e Administração da Educação, 27</w:t>
      </w:r>
      <w:r>
        <w:rPr>
          <w:color w:val="000000"/>
          <w:sz w:val="22"/>
          <w:szCs w:val="22"/>
        </w:rPr>
        <w:t xml:space="preserve">(1), 109-121.  Disponível em: </w:t>
      </w:r>
      <w:hyperlink r:id="rId5">
        <w:r>
          <w:rPr>
            <w:rStyle w:val="InternetLink"/>
            <w:color w:val="000000"/>
            <w:sz w:val="22"/>
            <w:szCs w:val="22"/>
          </w:rPr>
          <w:t>http://www.seer.ufrgs.br/index.php/rbpae/article/view/19971/11602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mes, Nilma Lino. (2011). O movimento negro no Brasil: ausências, emergências e a produção dos saberes. </w:t>
      </w:r>
      <w:r>
        <w:rPr>
          <w:i/>
          <w:color w:val="000000"/>
          <w:sz w:val="22"/>
          <w:szCs w:val="22"/>
        </w:rPr>
        <w:t>Política &amp; Sociedade, 10</w:t>
      </w:r>
      <w:r>
        <w:rPr>
          <w:color w:val="000000"/>
          <w:sz w:val="22"/>
          <w:szCs w:val="22"/>
        </w:rPr>
        <w:t xml:space="preserve">(18), 133-154. Disponível em: </w:t>
      </w:r>
      <w:hyperlink r:id="rId6">
        <w:r>
          <w:rPr>
            <w:rStyle w:val="InternetLink"/>
            <w:color w:val="000000"/>
            <w:sz w:val="22"/>
            <w:szCs w:val="22"/>
          </w:rPr>
          <w:t>https://periodicos.ufsc.br/index.php/politica/article/viewFile/2175-7984.2011v10n18p133/17537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nçalves, Bruno Simões. (2015). Nem Tupi, nem Tapuia. A busca pela indianeidade brasileira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Hildeberto </w:t>
      </w:r>
      <w:r>
        <w:rPr>
          <w:bCs/>
          <w:color w:val="000000"/>
          <w:sz w:val="22"/>
          <w:szCs w:val="22"/>
        </w:rPr>
        <w:t xml:space="preserve">Martins Vieira et al. </w:t>
      </w:r>
      <w:r>
        <w:rPr>
          <w:bCs/>
          <w:i/>
          <w:color w:val="000000"/>
          <w:sz w:val="22"/>
          <w:szCs w:val="22"/>
        </w:rPr>
        <w:t>Intersecções em Psicologia Social: raça /etnia, gênero, sexualidade</w:t>
      </w:r>
      <w:r>
        <w:rPr>
          <w:bCs/>
          <w:color w:val="000000"/>
          <w:sz w:val="22"/>
          <w:szCs w:val="22"/>
        </w:rPr>
        <w:t>. Florianópolis: ABRAPSO Editora/Edições do Bosque- CFH/UFSC. Disponível em: http://www.abrapso.org.br/download/download?ID_DOWNLOAD=471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Gonçalves, Lucila de Jesus Mello (2010).  Psicologia e povos indígenas: uma experiência e algumas reflexões sobre o lugar do psicólogo. In Conselho Regional de Psicologia da 6ª Região. </w:t>
      </w:r>
      <w:r>
        <w:rPr>
          <w:i/>
          <w:color w:val="000000"/>
          <w:sz w:val="22"/>
          <w:szCs w:val="22"/>
        </w:rPr>
        <w:t>Psicologia e povos indígenas</w:t>
      </w:r>
      <w:r>
        <w:rPr>
          <w:color w:val="000000"/>
          <w:sz w:val="22"/>
          <w:szCs w:val="22"/>
        </w:rPr>
        <w:t xml:space="preserve">, (pp. 232-236). São Paulo: CRPSP. Disponível em: http://www.crpsp.org/fotos/pdf-2015-10-02-17-25-51.pdf  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Gordon, Lewis. (2008). Prefácio. In Fanon, Frantz. </w:t>
      </w:r>
      <w:r>
        <w:rPr>
          <w:color w:val="000000"/>
          <w:sz w:val="22"/>
          <w:szCs w:val="22"/>
        </w:rPr>
        <w:t xml:space="preserve">(2008). </w:t>
      </w:r>
      <w:r>
        <w:rPr>
          <w:i/>
          <w:color w:val="000000"/>
          <w:sz w:val="22"/>
          <w:szCs w:val="22"/>
        </w:rPr>
        <w:t>Pele negra, máscaras brancas</w:t>
      </w:r>
      <w:r>
        <w:rPr>
          <w:color w:val="000000"/>
          <w:sz w:val="22"/>
          <w:szCs w:val="22"/>
        </w:rPr>
        <w:t>, (pp. 11-17). Salvador: EDUFBA. Disponível em: http://unegro.org.br/arquivos/arquivo_5043.pdf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  <w:highlight w:val="white"/>
        </w:rPr>
        <w:t xml:space="preserve">Hirata, Helena. (2014). </w:t>
      </w:r>
      <w:r>
        <w:rPr>
          <w:color w:val="000000"/>
          <w:sz w:val="22"/>
          <w:szCs w:val="22"/>
        </w:rPr>
        <w:t xml:space="preserve">Gênero, classe e raça. Interseccionalidade e consubstancialidade das relações sociais. </w:t>
      </w:r>
      <w:r>
        <w:rPr>
          <w:i/>
          <w:color w:val="000000"/>
          <w:sz w:val="22"/>
          <w:szCs w:val="22"/>
        </w:rPr>
        <w:t>Tempo Social, 26</w:t>
      </w:r>
      <w:r>
        <w:rPr>
          <w:color w:val="000000"/>
          <w:sz w:val="22"/>
          <w:szCs w:val="22"/>
        </w:rPr>
        <w:t>(1), 61-73. Disponível em:  http://www.scielo.br/pdf/ts/v26n1/05.pdf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nobloch, Felicia. (2015). Impasses no atendimento e assistência do migrante e refugiados na saúde e saúde mental. </w:t>
      </w:r>
      <w:r>
        <w:rPr>
          <w:i/>
          <w:color w:val="000000"/>
          <w:sz w:val="22"/>
          <w:szCs w:val="22"/>
        </w:rPr>
        <w:t>Psicologia USP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(2), 169-174. Disponível em: </w:t>
      </w:r>
      <w:hyperlink r:id="rId7">
        <w:r>
          <w:rPr>
            <w:rStyle w:val="InternetLink"/>
            <w:color w:val="000000"/>
            <w:sz w:val="22"/>
            <w:szCs w:val="22"/>
          </w:rPr>
          <w:t>https://dx.doi.org/10.1590/0103-6564D20140015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ssi, Carmem. (2015). Políticas públicas e desigualdades na migração e refúgio. </w:t>
      </w:r>
      <w:r>
        <w:rPr>
          <w:i/>
          <w:color w:val="000000"/>
          <w:sz w:val="22"/>
          <w:szCs w:val="22"/>
        </w:rPr>
        <w:t>Psicologia USP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(2), 136-144. Disponível em: </w:t>
      </w:r>
      <w:hyperlink r:id="rId8">
        <w:r>
          <w:rPr>
            <w:rStyle w:val="InternetLink"/>
            <w:color w:val="000000"/>
            <w:sz w:val="22"/>
            <w:szCs w:val="22"/>
          </w:rPr>
          <w:t>https://dx.doi.org/10.1590/0103-6564D20140014</w:t>
        </w:r>
      </w:hyperlink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Menezes, Vitor Matheus de Oliveira. (2014). O IDEAL DA REPÚBLICA E A INTERSECCIONALIDADE DA EXCLUSÃO: AS NOÇÕES DE RAÇA, GÊNERO E SEXUALIDADE COMO MECANISMOS DE CONSTRUÇÃO DA IDENTIDADE NACIONAL. </w:t>
      </w:r>
      <w:r>
        <w:rPr>
          <w:i/>
          <w:color w:val="000000"/>
          <w:sz w:val="22"/>
          <w:szCs w:val="22"/>
        </w:rPr>
        <w:t>Florestan, 1</w:t>
      </w:r>
      <w:r>
        <w:rPr>
          <w:color w:val="000000"/>
          <w:sz w:val="22"/>
          <w:szCs w:val="22"/>
        </w:rPr>
        <w:t>(1), 126-135. Disponível em: http://www.revistaflorestan.ufscar.br/index.php/Florestan/article/view/22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Mignolo, Walter D. (2008). DESOBEDIÊNCIA EPISTÊMICA: A OPÇÃO DESCOLONIAL E O SIGNIFICADO DE IDENTIDADE EM POLÍTICA. </w:t>
      </w:r>
      <w:r>
        <w:rPr>
          <w:i/>
          <w:color w:val="000000"/>
          <w:sz w:val="22"/>
          <w:szCs w:val="22"/>
        </w:rPr>
        <w:t>Cadernos de Letras da UFF – Dossiê: Literatura, língua e identidade, 34</w:t>
      </w:r>
      <w:r>
        <w:rPr>
          <w:color w:val="000000"/>
          <w:sz w:val="22"/>
          <w:szCs w:val="22"/>
        </w:rPr>
        <w:t>, 287-324. Disponível em: http://www.uff.br/cadernosdeletrasuff/34/artigo18.pdf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nanga, Kabengele. (2003). UMA ABORDAGEM CONCEITUAL DAS NOÇÕES DE RAÇA, RACISMO, IDENTIDADE E ETNIA. Palestra proferida no 3o Seminário Nacional Relações Raciais e Educação - PENESB-RJ, 05/11/03. Disponível em: </w:t>
      </w:r>
      <w:hyperlink r:id="rId9">
        <w:r>
          <w:rPr>
            <w:rStyle w:val="InternetLink"/>
            <w:color w:val="000000"/>
            <w:sz w:val="22"/>
            <w:szCs w:val="22"/>
          </w:rPr>
          <w:t>https://www.ufmg.br/inclusaosocial/?p=59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ssos, Joana Célia dos. (2015). Relações raciais, cultura acadêmica e tensionamentos após ações afirmativas. </w:t>
      </w:r>
      <w:r>
        <w:rPr>
          <w:i/>
          <w:color w:val="000000"/>
          <w:sz w:val="22"/>
          <w:szCs w:val="22"/>
        </w:rPr>
        <w:t>Educação em Revista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(2), 155-182. Disponível em:</w:t>
      </w:r>
      <w:hyperlink r:id="rId10"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hyperlink r:id="rId11">
        <w:r>
          <w:rPr>
            <w:rStyle w:val="InternetLink"/>
            <w:color w:val="000000"/>
            <w:sz w:val="22"/>
            <w:szCs w:val="22"/>
          </w:rPr>
          <w:t>https://dx.doi.org/10.1590/0102-4698134242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Pereira, Amílcar Araújo. (2011). A Lei 10.639/03 e o movimento negro: aspectos da luta pela “reavaliação do papel do negro na história do Brasil”. </w:t>
      </w:r>
      <w:r>
        <w:rPr>
          <w:i/>
          <w:color w:val="000000"/>
          <w:sz w:val="22"/>
          <w:szCs w:val="22"/>
        </w:rPr>
        <w:t>Cadernos de História, 12</w:t>
      </w:r>
      <w:r>
        <w:rPr>
          <w:color w:val="000000"/>
          <w:sz w:val="22"/>
          <w:szCs w:val="22"/>
        </w:rPr>
        <w:t>(17), 25-45. Disponível em: http://periodicos.pucminas.br/index.php/cadernoshistoria/article/view/P.2237-8871.2011v12n17p25/3725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eira, Marcos M. (Org.). (2015). Edição especial. II PSINEP.</w:t>
      </w:r>
      <w:r>
        <w:rPr>
          <w:i/>
          <w:color w:val="000000"/>
          <w:sz w:val="22"/>
          <w:szCs w:val="22"/>
        </w:rPr>
        <w:t xml:space="preserve"> Revista Brasileira de Psicologia, 2(2). </w:t>
      </w:r>
      <w:r>
        <w:rPr>
          <w:color w:val="000000"/>
          <w:sz w:val="22"/>
          <w:szCs w:val="22"/>
        </w:rPr>
        <w:t xml:space="preserve">Disponível em: </w:t>
      </w:r>
      <w:r>
        <w:rPr>
          <w:rFonts w:eastAsia="MS Mincho"/>
          <w:color w:val="000000"/>
          <w:sz w:val="22"/>
          <w:szCs w:val="22"/>
          <w:lang w:val="en-US"/>
        </w:rPr>
        <w:t>http://revpsi.org/psinep/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Helvetica Neu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jano, Aníbal. (2005). Colonialidade do poder, eurocentrismo e América Latina. In Edgardo Lander. (Org.). </w:t>
      </w:r>
      <w:r>
        <w:rPr>
          <w:i/>
          <w:color w:val="000000"/>
          <w:sz w:val="22"/>
          <w:szCs w:val="22"/>
        </w:rPr>
        <w:t>A colonialidade do saber: eurocentrismo e ciências sociais. Perspectivas latino-americanas</w:t>
      </w:r>
      <w:r>
        <w:rPr>
          <w:color w:val="000000"/>
          <w:sz w:val="22"/>
          <w:szCs w:val="22"/>
        </w:rPr>
        <w:t>, (pp. 117-142). Buenos Aires: CLACSO. Disponível em: http://biblioteca.clacso.edu.ar/clacso/sur-sur/20100624103322/12_Quijano.pdf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Ribeiro, Adélia M. (2011). Darcy Ribeiro e o </w:t>
      </w:r>
      <w:r>
        <w:rPr>
          <w:i/>
          <w:color w:val="000000"/>
          <w:sz w:val="22"/>
          <w:szCs w:val="22"/>
        </w:rPr>
        <w:t>enigma Brasil:</w:t>
      </w:r>
      <w:r>
        <w:rPr>
          <w:color w:val="000000"/>
          <w:sz w:val="22"/>
          <w:szCs w:val="22"/>
        </w:rPr>
        <w:t xml:space="preserve"> um exercício de descolonização epistemológica. </w:t>
      </w:r>
      <w:r>
        <w:rPr>
          <w:i/>
          <w:color w:val="000000"/>
          <w:sz w:val="22"/>
          <w:szCs w:val="22"/>
        </w:rPr>
        <w:t>Sociedade e Estado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(2), 23-49. Disponível em:  http://www.scielo.br/scielo.php?script=sci_arttext&amp;pid=S0102-69922011000200003</w:t>
      </w:r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Rodrigues, Elisa. (2009). Raça e controle social no pensamento de Nina Rodrigues. </w:t>
      </w:r>
      <w:r>
        <w:rPr>
          <w:i/>
          <w:color w:val="000000"/>
          <w:sz w:val="22"/>
          <w:szCs w:val="22"/>
        </w:rPr>
        <w:t>Revista Múltiplas Leituras, 2</w:t>
      </w:r>
      <w:r>
        <w:rPr>
          <w:color w:val="000000"/>
          <w:sz w:val="22"/>
          <w:szCs w:val="22"/>
        </w:rPr>
        <w:t>(2), 81-107. Disponível em: https://www.metodista.br/revistas/revistas-ims/index.php/ML/article/viewFile/1269/1284</w:t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 xml:space="preserve">Santos, Alessandro de Oliveira dos, Schucman, Lia Vainer, &amp; Martins, Hildeberto Vieira. (2012). Breve histórico do pensamento psicológico brasileiro sobre relações étnico-raciais. </w:t>
      </w:r>
      <w:r>
        <w:rPr>
          <w:i/>
          <w:color w:val="000000"/>
          <w:sz w:val="22"/>
          <w:szCs w:val="22"/>
        </w:rPr>
        <w:t>Psicologia: Ciência e Profissão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 xml:space="preserve">(spe), 166-175. Disponível em: http://www.scielo.br/scielo.php?script=sci_arttext&amp;pid=S1414-98932012000500012&amp;lng=en&amp;tlng=pt.  </w:t>
      </w:r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Schucman, Lia Vainer. (2010). Racismo e anti-racismo: a categoria raça em questão. </w:t>
      </w:r>
      <w:r>
        <w:rPr>
          <w:i/>
          <w:color w:val="000000"/>
          <w:sz w:val="22"/>
          <w:szCs w:val="22"/>
        </w:rPr>
        <w:t>Revista Psicologia Política, 10</w:t>
      </w:r>
      <w:r>
        <w:rPr>
          <w:color w:val="000000"/>
          <w:sz w:val="22"/>
          <w:szCs w:val="22"/>
        </w:rPr>
        <w:t>(19), 41-55. Disponível em: http://pepsic.bvsalud.org/pdf/rpp/v10n19/v10n19a05.pdf</w:t>
      </w:r>
    </w:p>
    <w:p>
      <w:pPr>
        <w:pStyle w:val="Normal1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Sousa, Neusa. </w:t>
      </w:r>
      <w:r>
        <w:rPr>
          <w:i/>
          <w:color w:val="000000"/>
          <w:sz w:val="22"/>
          <w:szCs w:val="22"/>
        </w:rPr>
        <w:t>Tornar-se Negro – As Vicissitudes da Identidade do Negro Brasileiro em Ascenção Social</w:t>
      </w:r>
      <w:r>
        <w:rPr>
          <w:color w:val="000000"/>
          <w:sz w:val="22"/>
          <w:szCs w:val="22"/>
        </w:rPr>
        <w:t>. Rio de Janeiro: Graal, 1983. Disponível em: https://escrevivencia.files.wordpress.com/2015/02/tornar-se-negro-neusa-santos-souza.pdf.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color w:val="000000"/>
          <w:sz w:val="22"/>
          <w:szCs w:val="22"/>
        </w:rPr>
        <w:t>Tassinari, A</w:t>
      </w:r>
      <w:r>
        <w:rPr>
          <w:i/>
          <w:color w:val="000000"/>
          <w:sz w:val="22"/>
          <w:szCs w:val="22"/>
        </w:rPr>
        <w:t>. et al.</w:t>
      </w:r>
      <w:r>
        <w:rPr>
          <w:color w:val="000000"/>
          <w:sz w:val="22"/>
          <w:szCs w:val="22"/>
        </w:rPr>
        <w:t xml:space="preserve"> (2013). A Presença de Estudantes Indígenas na Universidade Federal de Santa Catarina: Um Panorama a partir do Programa de Ações Afirmativas - PAA/UFSC. </w:t>
      </w:r>
      <w:r>
        <w:rPr>
          <w:i/>
          <w:color w:val="000000"/>
          <w:sz w:val="22"/>
          <w:szCs w:val="22"/>
        </w:rPr>
        <w:t>Século XXI, Revista de Ciências Sociais, 3</w:t>
      </w:r>
      <w:r>
        <w:rPr>
          <w:color w:val="000000"/>
          <w:sz w:val="22"/>
          <w:szCs w:val="22"/>
        </w:rPr>
        <w:t>(1), 212-236. Disponível em: http://cascavel.ufsm.br/revistas/ojs-2.2.2/index.php/seculoxxi/article/view/11226/0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ldely, Aryadne Bittencourt, Virgens, Bárbara Gonçalves das, &amp; Almeida, Carla Miranda Jordão de. (2014). </w:t>
      </w:r>
      <w:r>
        <w:rPr>
          <w:bCs/>
          <w:sz w:val="22"/>
          <w:szCs w:val="22"/>
        </w:rPr>
        <w:t xml:space="preserve">Refúgio e realidade: desafios da definição ampliada de refúgio à luz das solicitações no Brasil. </w:t>
      </w:r>
      <w:r>
        <w:rPr>
          <w:i/>
          <w:sz w:val="22"/>
          <w:szCs w:val="22"/>
        </w:rPr>
        <w:t>REMHU: Revista Interdisciplinar da Mobilidade Huma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2</w:t>
      </w:r>
      <w:r>
        <w:rPr>
          <w:sz w:val="22"/>
          <w:szCs w:val="22"/>
        </w:rPr>
        <w:t>(43), 117-131.</w:t>
      </w:r>
      <w:hyperlink r:id="rId12">
        <w:r>
          <w:rPr>
            <w:rStyle w:val="InternetLink"/>
            <w:sz w:val="22"/>
            <w:szCs w:val="22"/>
          </w:rPr>
          <w:t xml:space="preserve"> Disponível em: https://dx.doi.org/10.1590/1980-85852503880004308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ora, Maria Helena Rodrigues Navas. (2012). Desigualdade racial, racismo e seus efeitos. </w:t>
      </w:r>
      <w:r>
        <w:rPr>
          <w:i/>
          <w:color w:val="000000"/>
          <w:sz w:val="22"/>
          <w:szCs w:val="22"/>
        </w:rPr>
        <w:t>Fractal – Revista de Psicologia, 24</w:t>
      </w:r>
      <w:r>
        <w:rPr>
          <w:color w:val="000000"/>
          <w:sz w:val="22"/>
          <w:szCs w:val="22"/>
        </w:rPr>
        <w:t xml:space="preserve">(3), 563-578. Disponível em: </w:t>
      </w:r>
      <w:hyperlink r:id="rId13">
        <w:r>
          <w:rPr>
            <w:rStyle w:val="InternetLink"/>
            <w:color w:val="000000"/>
            <w:sz w:val="22"/>
            <w:szCs w:val="22"/>
          </w:rPr>
          <w:t>http://www.scielo.br/pdf/fractal/v24n3/09.pdf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iaufsc.files.wordpress.com/2013/08/povos-indc3adgenas-em-santa-catarina.pdf" TargetMode="External"/><Relationship Id="rId4" Type="http://schemas.openxmlformats.org/officeDocument/2006/relationships/hyperlink" Target="http://anpsinep.cfp.org.br/wp-content/uploads/2012/06/psicologia-e-relacoes-raciais-2a-ed.pdf?issuusl=ignore" TargetMode="External"/><Relationship Id="rId5" Type="http://schemas.openxmlformats.org/officeDocument/2006/relationships/hyperlink" Target="http://www.seer.ufrgs.br/index.php/rbpae/article/view/19971/11602" TargetMode="External"/><Relationship Id="rId6" Type="http://schemas.openxmlformats.org/officeDocument/2006/relationships/hyperlink" Target="https://periodicos.ufsc.br/index.php/politica/article/viewFile/2175-7984.2011v10n18p133/17537" TargetMode="External"/><Relationship Id="rId7" Type="http://schemas.openxmlformats.org/officeDocument/2006/relationships/hyperlink" Target="https://dx.doi.org/10.1590/0103-6564D20140015" TargetMode="External"/><Relationship Id="rId8" Type="http://schemas.openxmlformats.org/officeDocument/2006/relationships/hyperlink" Target="https://dx.doi.org/10.1590/0103-6564D20140014" TargetMode="External"/><Relationship Id="rId9" Type="http://schemas.openxmlformats.org/officeDocument/2006/relationships/hyperlink" Target="https://www.ufmg.br/inclusaosocial/?p=59" TargetMode="External"/><Relationship Id="rId10" Type="http://schemas.openxmlformats.org/officeDocument/2006/relationships/hyperlink" Target="https://dx.doi.org/10.1590/0102-4698134242" TargetMode="External"/><Relationship Id="rId11" Type="http://schemas.openxmlformats.org/officeDocument/2006/relationships/hyperlink" Target="https://dx.doi.org/10.1590/0102-4698134242" TargetMode="External"/><Relationship Id="rId12" Type="http://schemas.openxmlformats.org/officeDocument/2006/relationships/hyperlink" Target="https://dx.doi.org/10.1590/1980-85852503880004308" TargetMode="External"/><Relationship Id="rId13" Type="http://schemas.openxmlformats.org/officeDocument/2006/relationships/hyperlink" Target="http://www.scielo.br/pdf/fractal/v24n3/09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26:00Z</dcterms:created>
  <dc:creator>Maria Juracy Toneli</dc:creator>
  <dc:description/>
  <cp:keywords/>
  <dc:language>en-US</dc:language>
  <cp:lastModifiedBy>Usuário do Microsoft Office</cp:lastModifiedBy>
  <dcterms:modified xsi:type="dcterms:W3CDTF">2016-08-02T21:26:00Z</dcterms:modified>
  <cp:revision>2</cp:revision>
  <dc:subject/>
  <dc:title/>
</cp:coreProperties>
</file>